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-228600</wp:posOffset>
                </wp:positionV>
                <wp:extent cx="18459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1 ban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h th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ố: 385/2001/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BCA(C1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10-5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6pt;mso-wrap-distance-left:9.05pt;mso-wrap-distance-right:9.05pt;mso-wrap-distance-top:0pt;mso-wrap-distance-bottom:0pt;margin-top:-18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sz w:val="16"/>
                          <w:szCs w:val="16"/>
                        </w:rPr>
                        <w:t>D1 ban h</w:t>
                      </w:r>
                      <w:r>
                        <w:rPr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sz w:val="16"/>
                          <w:szCs w:val="16"/>
                        </w:rPr>
                        <w:t xml:space="preserve">nh the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sz w:val="16"/>
                          <w:szCs w:val="16"/>
                        </w:rPr>
                        <w:t xml:space="preserve"> số: 385/2001/Q</w:t>
                      </w:r>
                      <w:r>
                        <w:rPr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sz w:val="16"/>
                          <w:szCs w:val="16"/>
                        </w:rPr>
                        <w:t xml:space="preserve">-BCA(C11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g</w:t>
                      </w:r>
                      <w:r>
                        <w:rPr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sz w:val="16"/>
                          <w:szCs w:val="16"/>
                        </w:rPr>
                        <w:t>y 10-5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ƠN ĐỀ NGHỊ CẤP GIẤY XÁC NHẬN ĐIỀU KIỆN V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N NINH TRẬT TỰ ĐỂ LÀM NGÀNH, NGHỀ KINH DOANH CÓ ĐIỀU K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Kính gửi: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……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là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ghi rõ họ và tên bằng chữ in hoa)</w:t>
      </w:r>
      <w:r>
        <w:rPr>
          <w:rFonts w:cs="Times New Roman" w:ascii="Times New Roman" w:hAnsi="Times New Roman"/>
          <w:szCs w:val="26"/>
        </w:rPr>
        <w:t>:………………………………………………...  Nam/Nữ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Sinh ngày……/……./……..Dân tộc:…………………Quốc tịch:………………..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CMND (hoặc hộ chiếu) số:…………………………ngày cấp…………………….………….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Nơicấp: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Nơiđăngkýhộkhẩuthườngtrú:………………………………………………………..……………………………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ỗ ở hiện tại:………………………………..…………………………….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Đại diện cơ sở kinhdoanh: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Địa chỉ cơ sở:……………………………………………………………………………..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………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Thực hiện Nghị định số 08/2001/NĐ-CP ngày 22/02/2001 của Chính phủ quy định về điều kiện an ninh trật tự đối với một số ngành, nghề kinh doanh có điều kiện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Đề nghị:………………………………………………………………………………………………..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cấp “Giấy xác nhận đủ điều kiện về an ninh trật tự” để kinh doanh ngành, nghề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cho…………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ại địa      điểm: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……….</w:t>
      </w:r>
    </w:p>
    <w:p>
      <w:pPr>
        <w:pStyle w:val="Normal"/>
        <w:rPr/>
      </w:pPr>
      <w:r>
        <w:rPr/>
        <w:t>Đ</w:t>
      </w:r>
      <w:r>
        <w:rPr/>
        <w:t>iện thoại</w:t>
      </w:r>
      <w:r>
        <w:rPr>
          <w:rFonts w:cs="Times New Roman" w:ascii="Times New Roman" w:hAnsi="Times New Roman"/>
          <w:szCs w:val="26"/>
        </w:rPr>
        <w:t>:…………………………………………………………………………………………………………………...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atLeast" w:line="320"/>
        <w:ind w:left="3600" w:firstLine="720"/>
        <w:rPr/>
      </w:pPr>
      <w:r>
        <w:rPr>
          <w:rFonts w:cs="Times New Roman" w:ascii="Times New Roman" w:hAnsi="Times New Roman"/>
          <w:i/>
          <w:szCs w:val="26"/>
        </w:rPr>
        <w:t xml:space="preserve">         ………………</w:t>
      </w:r>
      <w:r>
        <w:rPr>
          <w:rFonts w:cs="Times New Roman" w:ascii="Times New Roman" w:hAnsi="Times New Roman"/>
          <w:i/>
          <w:szCs w:val="26"/>
        </w:rPr>
        <w:t>, ngày……tháng……năm 200……</w:t>
      </w:r>
    </w:p>
    <w:p>
      <w:pPr>
        <w:pStyle w:val="Normal"/>
        <w:spacing w:lineRule="atLeast" w:line="320"/>
        <w:ind w:left="43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GƯỜI ĐỨNG ĐẦU CƠ SỞ KINH DOANH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26"/>
        </w:rPr>
        <w:t>(Ký, ghi rõ họ tên)</w:t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Hồ sơ gửi kèm theo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0:00Z</dcterms:created>
  <dc:creator>Nguyen Trong Thuan</dc:creator>
  <dc:description/>
  <dc:language>en-US</dc:language>
  <cp:lastModifiedBy>Vuong Hong Phat</cp:lastModifiedBy>
  <dcterms:modified xsi:type="dcterms:W3CDTF">2014-10-30T01:24:00Z</dcterms:modified>
  <cp:revision>7</cp:revision>
  <dc:subject/>
  <dc:title/>
</cp:coreProperties>
</file>